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Mục 8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BẢNG MÃ HS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ĐỐI VỚI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 xml:space="preserve">DANH MỤC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LOÀI THỦY SẢN CẤM XUẤT KHẨ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669"/>
        <w:gridCol w:w="180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hàng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ô tả hàng hó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u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106.12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Cá voi, cá nục heo và cá heo (động vật có vú thuộc bộ cá voi Cetacea); lợn biển và cá nược (động vật có vú thuộc bộ Sirenia); hải cẩu, sư tử biển và hải mã (con moóc) (động vật có vú thuộc phân bộ Pinnipedia): Bò biển/Cá cúi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Dugong dugon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heo vây trắ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(Lipotes vexillifer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ông sư (Cá heo không vây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(Neophocaena phocaenoide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thuộc Họ cá he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(Delphinidae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loài thuộc Chi cá voi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Balaenoptera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106.2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Loài bò sát (kể cả rắn và rùa): Quản đồ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Caretta caretta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Rùa biển (Vích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Chelonia myda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Rùa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Dermochelys coriacea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Rùa đầu 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Platysternon megacephalum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Rùa hộp ba vạch (Rùa vàng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uora trifasciata);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Rùa hộp trán vàng miền Bắ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Cuora galbinifron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Rùa Trung Bộ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Mauremys annamensi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ồi mồ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Eretmochelys imbricate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Đồi mồi dứ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Lepidochelys olivacea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iải khổng l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Pelochelys cantori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Giải Sin-hoe (Giải Thượng Hải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Rafetus swinhoe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cóc Tam Đả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(Paramesotriton deloustali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106.90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oại khác: Các loài thuộc Họ cá da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Pristisdae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3.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 sống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á cản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Cá nước ngọt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Cá bột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11.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- Loại khác: Cá chép gốc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Procypris merus);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Loại khá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11.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- Loại khác: Cá chép gốc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rocypris merus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á sống khác: (ghi chú: Không làm cả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Cá chép: Cá lợ thân thấp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Cyprinus multitaeniatus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93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- - Để nhân giống, trừ cá bột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(SE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93.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Loại khá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Loại khác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Cá bột loại khác, trừ Cá bột của cá măng biển và của cá mú: Cá cháy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enualosa reevesi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chày tràng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Ochelobius elong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chen bầu/Cá trèn bầu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Ompok bimacul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hỏa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Bangana tonkinensi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kẽm mép vảy đe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Plectorhinchus gibbos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lợ thân thấp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Cyprinus multitaeni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măng giả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Luciocyprinus langson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mè Huế/Cá ngão gù/Cá ngão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Chanodichthys flavipinni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ngựa bắc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or brevifili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pạo/Cá mị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Semilabeo graffeuill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sơn đài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Ompok miostoma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song vân giu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Epinephelus undulatostri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tra dầu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Pangasianodon giga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trữ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yprinus dai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99.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- - - Để nhân giống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(SE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99.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- Loại khá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Cá nước ngọt khác (cá hương, cá giống, cá trưởng thàn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99.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- Loại khác: Cá cháy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enualosa reevesi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chày tràng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Ochelobius elong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chen bầu/Cá trèn bầu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Ompok bimacul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hỏa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Bangana tonkinensi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kẽm mép vảy đe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Plectorhinchus gibbos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lợ thân thấp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Cyprinus multitaeni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măng giả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Luciocyprinus langson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mè Huế/Cá ngão gù/Cá ngão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Chanodichthys flavipinni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ngựa bắc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or brevifili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pạo/Cá mị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Semilabeo graffeuill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sơn đài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Ompok miostoma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tra dầu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Pangasianodon giga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trữ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Cyprinus dai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Cá biển khác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99.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- - - Cá m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vi-VN"/>
              </w:rPr>
              <w:t>(SE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á song vân giu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pinephelus undulatostriatus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99.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- Loại khác: Cá cháy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enualosa reevesi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chày tràng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Ochelobius elong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kẽm mép vảy đe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Plectorhinchus gibbos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ngựa bắc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or brevifilis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1.99.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Loại khác: Cá cháy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enualosa reevesi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chày tràng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Ochelobius elong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kẽm mép vảy đe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Plectorhinchus gibbos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ngựa bắc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or brevifilis);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/co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3.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ộng vật thân mềm, đã hoặc chưa bóc mai, vỏ, sống, tươi, ướp lạnh, đông lạnh, làm khô, muối hoặc ngâm nước muối; động vật thân mềm hun khói, đã hoặc chưa bóc mai, vỏ, đã hoặc chưa làm chín trước hoặc trong quá trình hun khói; bột mịn, bột thô và viên của động vật thân mềm, thích hợp dùng làm thức ăn cho ngườ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Loại khác, kể cả bột mịn, bột thô và viên, thích hợp dùng làm thức ăn cho người: Ốc anh vũ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Nautilus pompili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Ốc đụn cá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Trochus nilotic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Ốc sứ mắt trĩ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Cypraea arg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Ốc tù v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Charonia tritoni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Ốc xà cừ xa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(Turbo marmor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ai cóc d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 (Gibbosula crass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7.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Sống, tươi hoặc ướp lạn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7.91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Số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307.91.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Tươi hoặc ướp lạ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5.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an hô và các chất liệu tương tự, chưa xử lý hoặc đã sơ chế nhưng chưa gia công thêm; mai, vỏ động vật thân mềm, động vật giáp xác hoặc động vật da gai và mai mực, chưa xử lý hoặc đã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ơ chế nhưng chưa cắt thành hình, bột và phế liệu từ các sản phẩm trê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508.00.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Loại khác: Các loài thuộc Bộ san hô cứ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(Stolonifera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ác loài thuộc Bộ san hô đá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(Scleractinia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ác loài thuộc Bộ san hô đ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(Antipatharia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ác loài thuộc Bộ san hô xa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Helioporace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05.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ác sản phẩm động vật khác chưa được chi tiết hoặc ghi ở nơi khác; động vật chết thuộc Chương 1 hoặc Chương 3, không thích hợp sử dụng cho người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Loại khác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511.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Sản phẩm từ cá hoặc động vật giáp xác, động vật thân mềm hoặc động vật thủy sinh không xương sống khác; động vật đã chết thuộc Chương 3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511.91.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- - Sẹ và bọc trứng: Cá cháy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enualosa reevesi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chày tràng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Ochelobius elong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chen bầu/Cá trèn bầu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Ompok bimacul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hỏa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Bangana tonkinensi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kẽm mép vảy đe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Plectorhinchus gibbos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lợ thân thấp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Cyprinus multitaeni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măng giả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Luciocyprinus langson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mè Huế/Cá ngão gù/Cá ngão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Chanodichthys flavipinni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ngựa bắc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Tor brevifili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pạo/Cá mị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Semilabeo graffeuill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sơn đài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Ompok miostoma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song vân giun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Epinephelus undulatostri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tra dầu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Pangasianodon giga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trữ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Cyprinus da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lợ thân thấp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Cyprinus multitaeniatus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trữ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Cyprinus dai);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 chép gốc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Procypris merus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g</w:t>
            </w:r>
          </w:p>
        </w:tc>
      </w:tr>
    </w:tbl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6:00Z</dcterms:created>
  <dc:creator>tinhpt.pc</dc:creator>
  <dc:description/>
  <dc:language>en-US</dc:language>
  <cp:lastModifiedBy>tinhpt.pc</cp:lastModifiedBy>
  <dcterms:modified xsi:type="dcterms:W3CDTF">2021-09-14T08:56:00Z</dcterms:modified>
  <cp:revision>2</cp:revision>
  <dc:subject/>
  <dc:title>Mục 8</dc:title>
</cp:coreProperties>
</file>